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ІІ склик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4 сесі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 І Ш Е Н Н 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26.02.2021 </w:t>
        <w:tab/>
        <w:tab/>
        <w:tab/>
        <w:tab/>
        <w:tab/>
        <w:t xml:space="preserve">    </w:t>
        <w:tab/>
        <w:tab/>
        <w:t xml:space="preserve">             </w:t>
        <w:tab/>
        <w:tab/>
        <w:t xml:space="preserve">  № 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ІІ скликання від 17.12.2020 № 3 «Про Регламент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ІІ скликанн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повідно до п.п.1 п.1 ст. 26 Закону України «Про місцеве самоврядування в Україні», у зв’язку зі зміною назви відділу забезпечення роботи міської рад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елітопольська міська рада Запорізької області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В И Р І Ш И Л 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1. Внести зміни до рішення 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ІІ скликання від 17.12.2020 № 3 «Про Регламент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ІІ скликання», а саме у зв’язку зі зміною назви відділу забезпечення роботи міської ради на відділ забезпечення роботи міської ради та виконавчого комітету, внести відповідні зміни до Регламенту Мелітопольської міської ради Запорізької області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класти його у новій редакції згідно з додат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0" w:hanging="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2. Контроль за виконанням цього рішення покласти на секретаря Мелітопольської міської ради Романова 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Мелітопольський міський голова </w:t>
        <w:tab/>
        <w:tab/>
        <w:tab/>
        <w:tab/>
        <w:t xml:space="preserve">          </w:t>
        <w:tab/>
        <w:t>Іван ФЕДОР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Начальник відділу забезпечення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роботи міської ради та виконавч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омітету </w:t>
        <w:tab/>
        <w:tab/>
        <w:tab/>
        <w:tab/>
        <w:tab/>
        <w:tab/>
        <w:tab/>
        <w:t>Марина МЕЛЬНИ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Начальник управлінн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правового забезпечення</w:t>
        <w:tab/>
        <w:tab/>
        <w:tab/>
        <w:tab/>
        <w:t xml:space="preserve">  Світлана СОЛОМ’Я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політики та тендерних закупівель</w:t>
        <w:tab/>
        <w:tab/>
        <w:tab/>
        <w:tab/>
        <w:t xml:space="preserve">  Тетяна ЖИТН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Головний спеціаліст-коректор </w:t>
        <w:tab/>
        <w:tab/>
        <w:tab/>
        <w:t xml:space="preserve">          </w:t>
        <w:tab/>
        <w:t xml:space="preserve">  Кристина КІЗЮ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4:00Z</dcterms:created>
  <dc:creator>Пользователь Windows</dc:creator>
  <dc:description/>
  <cp:keywords/>
  <dc:language>en-US</dc:language>
  <cp:lastModifiedBy>Пользователь Windows</cp:lastModifiedBy>
  <cp:lastPrinted>2021-02-12T13:52:00Z</cp:lastPrinted>
  <dcterms:modified xsi:type="dcterms:W3CDTF">2021-03-02T08:17:00Z</dcterms:modified>
  <cp:revision>8</cp:revision>
  <dc:subject/>
  <dc:title/>
</cp:coreProperties>
</file>